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uk-UA" w:eastAsia="ru-RU"/>
        </w:rPr>
        <w:t>Проєкт Плану формування мережі закладів загальної середньої освіти Березнівської міської ради на 2024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8"/>
        <w:gridCol w:w="851"/>
        <w:gridCol w:w="709"/>
        <w:gridCol w:w="850"/>
        <w:gridCol w:w="1559"/>
        <w:gridCol w:w="1842"/>
        <w:gridCol w:w="1560"/>
        <w:gridCol w:w="850"/>
        <w:gridCol w:w="568"/>
        <w:gridCol w:w="1134"/>
        <w:gridCol w:w="1418"/>
      </w:tblGrid>
      <w:tr>
        <w:trPr>
          <w:trHeight w:val="3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зва закладу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ількість здобувачів освіти, осі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Шляхи оптимізації до 2027 рок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зва закладу освіти після оптимізаці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Освітні заклади, з/до яких будуть підвозитися здобувачі осві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ількість здобувачів освіти, які потребують підвоз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тяжність маршруту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артість навчання на одного уч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оки про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громадськи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говорень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едня наповн. клас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Березнівський ліцей №1 імені Миколи Буховича Березнівської міської ради Рівненського району Рівненської обла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дання статусу опорного закладу. Реорганізація шляхом приєднання Березнівської початкової шк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нівський ліцей №1 імені Миколи Буховича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7 5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2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нівський ліцей №2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дання статусу опорного зак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нівський ліцей №2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нівський ліцей №2 Березнівської міської ради Рівненського району Рівнен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 08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нівський ліцей №3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типу та 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(пониження ступе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нівська гімназія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5 741,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нівський економіко-гуманітарн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типу та 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нівський академічний ліцей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 9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мунальний заклад «Березнівський ліцей-інтернат спортивного профілю»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мунальний заклад «Березнівський ліцей спортивного профілю»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3 88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порний заклад Балашівс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найме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алашівський ліцей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алашівський ліцей (с.Сівки), Лінчинська, Михалинська, Яцьковицька філії Балашівського ліцею  Березнівської міської ради Рівненського району Рівнен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8 74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порний заклад Прислуц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найме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слуцький ліцей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лодязнівська, Хотинська  №1, Хотинська №2 філії Прислуцького ліцею Березнівської міської ради Рівненського району Рівнен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8 19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порний заклад Кам’янс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типу та 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(пониження ступен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м’янська гімназія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м’янська гімназія (с.Антонів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Яблунівська філія Кам’янської гімназії Березнівської міської ради Рівненського району Рівнен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9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истриц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дання статусу опорного зак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истрицький ліцей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истрицький ліцей Березнівської міської ради Рівненського району Рівненської області (с.Івані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9 0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тковиц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типу та 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(пониження ступеня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тковицька гімназія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 81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язівс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типу та 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(пониження ступе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язівська гімназія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9 39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оквинс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типу та 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(пониження ступен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оквинська гімназія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оквинська гімназія Березнівської міської ради Рівненського району Рівненської області (с.Новий Мокв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 21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огушівс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типу та 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(пониження ступен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огушівська гімназія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6 5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убнівс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типу та 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(пониження ступен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убнівська гімназія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9 56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2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родищенс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дання статусу опорного закла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родищенський ліцей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родищенський ліцей Березнівської міської ради Рівненського району Рівнен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6 6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рухівс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дання статусу опорного зак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рухівський ліцей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шівська, Поліська  філії Друхівського ліцею Березнівської міської ради Рівненського району Рівнен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9 0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ірненс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типу та 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(пониження ступеня). Гімназія з структурним підрозділом «Початкова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ірненська гімназія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6 8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рлівс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типу та 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(пониження ступен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рлівська гімназія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9 4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оліс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організація шляхом приєднання до Друхівського ліцею Березнівської міської ради Рівненського району Рівнен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оліська філія Друхівського ліцею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рухівський ліцей Березнівської міської ради Рівненського району Рівнен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 59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ишицький ліцей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а типу та 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(пониження ступен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ишицька гімназія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 1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лківська гімназія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лківська гімназія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9 80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шівська гімназія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організація шляхом приєднання до Друхівського ліцею Березнівської міської ради Рівненського району Рівнен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шівська філія Друхівського ліцею Березнівської міської ради Рівненського району Рівнен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рухівський ліцей Березнівської міської ради Рівненського району Рівнен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 40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  <w:tr>
        <w:trPr>
          <w:trHeight w:val="1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нівська початкова школа Березнівської міської ради Рівненського району Рівне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організація шляхом приєднання Березнівського ліцею №1 імені Миколи Буховича Березнівської міської ради Рівненського району Рівнен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лія Березнівська початкова школа Березнівського ліцеюю №1 імені Миколи Буховича Березнівської міської ради Рівненського району Рівне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8 6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-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6:00Z</dcterms:created>
  <dc:creator>Пользователь Windows</dc:creator>
  <dc:description/>
  <dc:language>en-US</dc:language>
  <cp:lastModifiedBy>Silver</cp:lastModifiedBy>
  <cp:lastPrinted>2021-08-31T13:05:00Z</cp:lastPrinted>
  <dcterms:modified xsi:type="dcterms:W3CDTF">2024-01-09T07:26:00Z</dcterms:modified>
  <cp:revision>2</cp:revision>
  <dc:subject/>
  <dc:title/>
</cp:coreProperties>
</file>